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val="en-US" w:eastAsia="en-US"/>
        </w:rPr>
        <w:drawing>
          <wp:inline distT="0" distB="0" distL="0" distR="0">
            <wp:extent cx="99250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3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0" w:after="0"/>
        <w:ind w:right="3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0" w:after="0"/>
        <w:ind w:right="3" w:hanging="0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Hea õpetaja! </w:t>
      </w:r>
    </w:p>
    <w:p>
      <w:pPr>
        <w:pStyle w:val="Normal"/>
        <w:spacing w:before="0" w:after="0"/>
        <w:ind w:left="58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2"/>
        <w:ind w:left="-5" w:hanging="1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ina, _______________________________________________________________, soovin osa võtta perereisist, mis kahjuks toimub koolipäevadel, ____________ – ____________  2025. Seoses sellega palun Teie nõusolekut sel ajal Teie tunnist puududa Teiepoolsetel tingimustel. Ülesanded palun kirjutage lehele, et need mul meeles püsiks. Oma nõusolekut kinnitage palun allkirjaga. 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9064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779"/>
        <w:gridCol w:w="2261"/>
        <w:gridCol w:w="3252"/>
        <w:gridCol w:w="1772"/>
      </w:tblGrid>
      <w:tr>
        <w:trPr>
          <w:trHeight w:val="28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AIN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ÕPETAJA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ÜLESANDED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ALLKIRI </w:t>
            </w:r>
          </w:p>
        </w:tc>
      </w:tr>
      <w:tr>
        <w:trPr>
          <w:trHeight w:val="5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68" w:before="0" w:after="9"/>
        <w:ind w:left="-5" w:right="4638" w:hanging="1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68" w:before="0" w:after="9"/>
        <w:ind w:left="-5" w:right="4638" w:hanging="1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õpilase allkiri) õpilase nimi, klass </w:t>
      </w:r>
    </w:p>
    <w:p>
      <w:pPr>
        <w:pStyle w:val="Normal"/>
        <w:spacing w:before="0" w:after="1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1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17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apsevanem teadlik ülesannetest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68" w:before="0" w:after="45"/>
        <w:ind w:left="-5" w:right="4638" w:hanging="1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lapsevanema allkiri)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i/>
          <w:sz w:val="24"/>
          <w:szCs w:val="24"/>
        </w:rPr>
        <w:t>Leht tuleb tagastada klassijuhatajale täidetult ENNE puudumist! Ülesanded kirjuta endale päevikusse!</w:t>
      </w: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9:00Z</dcterms:created>
  <dc:creator>piret.laane</dc:creator>
  <dc:description/>
  <cp:keywords/>
  <dc:language>en-US</dc:language>
  <cp:lastModifiedBy>Tõnu Poogen</cp:lastModifiedBy>
  <cp:lastPrinted>2019-01-07T09:18:00Z</cp:lastPrinted>
  <dcterms:modified xsi:type="dcterms:W3CDTF">2025-09-03T06:09:00Z</dcterms:modified>
  <cp:revision>2</cp:revision>
  <dc:subject/>
  <dc:title/>
</cp:coreProperties>
</file>